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  <w:t>SCHEDULE OF ORDINARY COUNCIL MEETING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nding Rules and Orders, Rule 3(2) dictates that the Speaker must determine a schedule of dates, times and venues of Ordinary Council meetings, other than the meeting referred to in sub – rule (1), for a period of at least twelve months in advance, provided that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the Council must hold at least one ordinary meeting every three months and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/>
        </w:rPr>
        <w:t>not more than one Ordinary Council meeting may take place during any month</w:t>
      </w:r>
    </w:p>
    <w:p>
      <w:pPr>
        <w:pStyle w:val="Normal"/>
        <w:ind w:left="795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 xml:space="preserve">VENU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JANUARY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SELSB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H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FEBRUARY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HAV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H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MARCH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SELSB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H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MAY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HAV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H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AUGUST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SELSB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H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ECEMBER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HAV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H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" w:hAnsi="Footlight MT Light" w:cs="Footlight MT Light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9370</wp:posOffset>
              </wp:positionV>
              <wp:extent cx="6972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1pt" to="539.95pt,-3.1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sz w:val="20"/>
        <w:szCs w:val="20"/>
      </w:rPr>
      <w:t>MOTSEMOHOLO WA POONE * MAIZE CAPITAL * MIELIE HOOFST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center"/>
      <w:rPr>
        <w:rFonts w:ascii="Tahoma" w:hAnsi="Tahoma" w:cs="Tahoma"/>
        <w:b/>
        <w:b/>
        <w:sz w:val="72"/>
        <w:szCs w:val="72"/>
      </w:rPr>
    </w:pPr>
    <w:r>
      <w:rPr>
        <w:rFonts w:cs="Tahoma" w:ascii="Tahoma" w:hAnsi="Tahoma"/>
        <w:b/>
        <w:sz w:val="72"/>
        <w:szCs w:val="72"/>
      </w:rPr>
      <w:t xml:space="preserve">OFFICE OF THE SPEAKER  </w:t>
    </w:r>
  </w:p>
  <w:p>
    <w:pPr>
      <w:pStyle w:val="Header"/>
      <w:jc w:val="center"/>
      <w:rPr>
        <w:rFonts w:ascii="Tahoma" w:hAnsi="Tahoma" w:cs="Tahoma"/>
        <w:b/>
        <w:b/>
        <w:sz w:val="72"/>
        <w:szCs w:val="72"/>
      </w:rPr>
    </w:pPr>
    <w:r>
      <w:rPr>
        <w:rFonts w:cs="Tahoma" w:ascii="Tahoma" w:hAnsi="Tahoma"/>
        <w:b/>
        <w:sz w:val="72"/>
        <w:szCs w:val="72"/>
      </w:rPr>
      <w:t>NALA LOCAL MUNICIPALITY</w:t>
    </w:r>
  </w:p>
  <w:p>
    <w:pPr>
      <w:pStyle w:val="Header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2171700" cy="1425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42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12.25pt;mso-wrap-distance-left:9.05pt;mso-wrap-distance-right:9.05pt;mso-wrap-distance-top:0pt;mso-wrap-distance-bottom:0pt;margin-top:14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55880</wp:posOffset>
              </wp:positionV>
              <wp:extent cx="1783080" cy="1663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6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61490" cy="15151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1490" cy="1515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4pt;height:131pt;mso-wrap-distance-left:9.05pt;mso-wrap-distance-right:9.05pt;mso-wrap-distance-top:0pt;mso-wrap-distance-bottom:0pt;margin-top:4.4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761490" cy="15151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2" r="-1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1490" cy="1515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179070</wp:posOffset>
              </wp:positionV>
              <wp:extent cx="2171700" cy="1358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358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7pt;mso-wrap-distance-left:9.05pt;mso-wrap-distance-right:9.05pt;mso-wrap-distance-top:0pt;mso-wrap-distance-bottom:0pt;margin-top:14.1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left" w:pos="6270" w:leader="none"/>
        <w:tab w:val="left" w:pos="7185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left" w:pos="6270" w:leader="none"/>
        <w:tab w:val="left" w:pos="7185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left" w:pos="6270" w:leader="none"/>
        <w:tab w:val="left" w:pos="7185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left" w:pos="6270" w:leader="none"/>
        <w:tab w:val="left" w:pos="7185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left" w:pos="6270" w:leader="none"/>
        <w:tab w:val="left" w:pos="7185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left" w:pos="6270" w:leader="none"/>
        <w:tab w:val="left" w:pos="7185" w:leader="none"/>
      </w:tabs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3230</wp:posOffset>
              </wp:positionH>
              <wp:positionV relativeFrom="paragraph">
                <wp:posOffset>101600</wp:posOffset>
              </wp:positionV>
              <wp:extent cx="971550" cy="1073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8.45pt;mso-wrap-distance-left:9.05pt;mso-wrap-distance-right:9.05pt;mso-wrap-distance-top:0pt;mso-wrap-distance-bottom:0pt;margin-top:8pt;mso-position-vertical-relative:text;margin-left:2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0:00Z</dcterms:created>
  <dc:creator>spetse</dc:creator>
  <dc:description/>
  <cp:keywords/>
  <dc:language>en-US</dc:language>
  <cp:lastModifiedBy>Ddassie Dassie</cp:lastModifiedBy>
  <cp:lastPrinted>2018-01-23T08:47:00Z</cp:lastPrinted>
  <dcterms:modified xsi:type="dcterms:W3CDTF">2018-01-23T14:20:00Z</dcterms:modified>
  <cp:revision>2</cp:revision>
  <dc:subject/>
  <dc:title/>
</cp:coreProperties>
</file>